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ne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4-1996 Electrical Desig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 3.0 for Windows is a complete databas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ans. It will store circuit directory and panel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Custom circuit directory inserts can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over of the circuit breaker panel or panel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Each report is a customized representation of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information. Neat and orderly circuit directorie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s well as upgrade the level of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fields include circuit information,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breaker or fuse size, panel name, panel location, 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of the panel, system voltage, phase (1 or 3), 3 or 4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circuit rating of the panel, wire size and type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fed from information, raceway, manufacturer of panel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ers, RMS/AIC rating, mounting, main breaker size, g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notes, customer information, prepared b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rectories are printed in a custom forma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nufacturer, breaker type, and RMS/AIC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cord, then the directory is printed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all the program files into a subdirectory. The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Manager, select File/Run. If the files ar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MP, then enter "C:\TEMP\SETUP.EXE" in the Run dialog box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setup is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free.  Three methods of suppor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i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method is to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y Fax.      Call 1-603-893-9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y phone.    Call 1-603-893-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day thru Friday  5 to 8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y mail.</w:t>
        <w:tab/>
        <w:t>Electrical Desig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Vass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lham, NH 0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 of Panel is $59 plus $5 shipping. To order by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 the order form in the program and mail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ectrical Design Software at the above address.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, American Express, or Discover, you must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  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        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eas    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       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number for Panel is 11263. Please specify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Public (software) Library handles credit card orders onl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Panel 3.0. Please call EDS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all questions concerning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areware version of Panel for Window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by bulletin boards, online information services,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unless you are requested not to do so by Electric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must not alter or delete any of the fil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t, and the program must be clearly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ectrical Desig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Design Software is a small company that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quality software at a reasonable price for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 Our goal is for customer satisfaction. 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come with an unconditional guarantee 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satisfied!  The goal for Electrical Design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people using any EDS programs feel the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useful tool at a very good pr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Design Software--  Committed to the Electrical Indust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